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 АО МПМК «Краснодарская-1»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2 квартал 2020г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анных заявок на подключение к системе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заявок на подключение к системе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олненных заявок на подключение к системе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заявок на подключение к системе горячего водоснабжения, по которым принято решение об отказе в подключ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 мощности системы горячего водоснабжения  (Гкал/ч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очно: количество выданных техусловий на подклю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33:00Z</dcterms:created>
  <dc:creator>Buh</dc:creator>
  <dc:description/>
  <cp:keywords/>
  <dc:language>en-US</dc:language>
  <cp:lastModifiedBy>Buh</cp:lastModifiedBy>
  <dcterms:modified xsi:type="dcterms:W3CDTF">2020-12-11T09:34:00Z</dcterms:modified>
  <cp:revision>3</cp:revision>
  <dc:subject/>
  <dc:title>Заявка на размещение информации</dc:title>
</cp:coreProperties>
</file>