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потребительских характеристик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и услуг АО МПМК «Краснодарская-1» за 2019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сылки на докумен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аварий на системах горячего водоснабжения (единиц на 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требителей, затронутых ограничениями подачи горячей воды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состава и свойств горячей воды установленным санитарным нормам и правилам (отношение удовлетворительных проб (показателей) к общему количеству взятых проб (показателей) за отчетный период. Если пробы (показатели) не исследовались - оставить графу пу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продолжительность рассмотрения заявлений о подключении (д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3:00Z</dcterms:created>
  <dc:creator>Buh</dc:creator>
  <dc:description/>
  <cp:keywords/>
  <dc:language>en-US</dc:language>
  <cp:lastModifiedBy>Buh</cp:lastModifiedBy>
  <dcterms:modified xsi:type="dcterms:W3CDTF">2020-02-12T11:03:00Z</dcterms:modified>
  <cp:revision>3</cp:revision>
  <dc:subject/>
  <dc:title>Заявка на размещение информации</dc:title>
</cp:coreProperties>
</file>