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Информация о выводе источников тепловой энергии и основаниях о приостановления, ограничения и прекращения режима потребления тепловой энергии за 1-й квартал 2019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варии на источниках тепловой энергии отсутствов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2. Параметры теплоносителей выдерживались в соответствии с температурным графи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ывод источников тепловой энергии из эксплуатации не производил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тключений потребителей за неисполнение или ненадлежащее исполнение обязательств по оплате не производилось.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9:00Z</dcterms:created>
  <dc:creator>Buh</dc:creator>
  <dc:description/>
  <cp:keywords/>
  <dc:language>en-US</dc:language>
  <cp:lastModifiedBy>Buh</cp:lastModifiedBy>
  <dcterms:modified xsi:type="dcterms:W3CDTF">2019-04-17T12:29:00Z</dcterms:modified>
  <cp:revision>3</cp:revision>
  <dc:subject/>
  <dc:title>Информация о выводе источников тепловой энергии и основаниях о приостановления, ограничения и прекращения режима потребления тепловой энергии за 4-й квартал 2016г</dc:title>
</cp:coreProperties>
</file>