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АО МПМК «Краснодарская-1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 квартал 2017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подключение к системе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заявок на подключение к системе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явок на подключение к системе горячеего водоснабжения, по которым принято решение об отказе в подклю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 мощности системы горячего водоснабжения  (Гкал/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выданных техусловий на под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6:00Z</dcterms:created>
  <dc:creator>Buh</dc:creator>
  <dc:description/>
  <cp:keywords/>
  <dc:language>en-US</dc:language>
  <cp:lastModifiedBy>Buh</cp:lastModifiedBy>
  <dcterms:modified xsi:type="dcterms:W3CDTF">2018-02-27T11:58:00Z</dcterms:modified>
  <cp:revision>3</cp:revision>
  <dc:subject/>
  <dc:title>Заявка на размещение информации</dc:title>
</cp:coreProperties>
</file>